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BLICZENIA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1839"/>
        <w:gridCol w:w="3970"/>
        <w:gridCol w:w="4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pera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a ilość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łą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3x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nieruchomości gruntowych niezabudowanych wraz z naniesieniami roślinnymi niezbędnych do ustalenia warunków zbywania i nabywania oraz opłat z tytułu trwałego zarząd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</w:t>
            </w:r>
            <w:r>
              <w:rPr/>
              <w:t xml:space="preserve"> </w:t>
            </w:r>
            <w:r>
              <w:rPr>
                <w:b/>
              </w:rPr>
              <w:t>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….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nieruchomości gruntowych zabudowanych wraz z naniesieniami roślinnymi niezbędnych do ustalenia warunków zbywania i nabywania oraz opłat z tytułu trwałego zarząd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prawa użytkowania wieczystego niezbędnych do określenia warunków sprzedaży na rzecz użytkownika wieczystego oraz ustalenia opłaty z tytułu przekształcenia prawa użytkowania wieczystego w prawo własnośc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....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służebności gruntowej, służebności przesyłu oraz operatów szacunkowych określających wysokość obniżenia wartości nieruchomości z tytułu wybudowania urządzeń infrastruktury technicznej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nieruchomości gruntowych wraz z naniesieniami roślinnymi niezbędnych do ustalenia warunków najmu i dzierżawy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nieruchomości gruntowych niezbędnych do ustalenia wysokości opłaty z tytułu wzrostu wartości nieruchomości na skutek zmiany planu miejscowe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onanie operatów szacunkowych określających wartość nieruchomości gruntowych niezbędnych do aktualizacji opłaty rocznej z tytułu ich użytkowania wieczyste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peratów szacunkowych określających wzrost wartości nieruchomości na skutek jej podziału celem naliczenia opłaty adiacenckie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operatów szacunkowych określających wzrost wartości nieruchomości po stworzeniu warunków do podłączenia nieruchomości do urządzeń infrastruktury technicznej celem naliczenia opłaty adiacenckiej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Wykonanie operatów szacunkowych określających wysokość odszkodowania za grunty przejęte z mocy prawa pod drog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anie operatów szacunkowych określających wartość samodzielnych lokali mieszkalnych z pomieszczeniami przynależnymi oraz udziałem w nieruchomości wspólnej na potrzebę sprzedaży w trybie przetargowy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….…… zł.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eratów szacunkowych określających wartość stawki czynszu dzierżawnego i czynszu najmu na potrzeby wynajmu i dzierżawy lokali użytkow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….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….% podatek VAT tj. ……….…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. zł. brutt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……… zł.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……….….…… zł.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ącznie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 </w:t>
            </w:r>
            <w:r>
              <w:rPr/>
              <w:t>zł. brut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i data .......................................       </w:t>
        <w:tab/>
        <w:tab/>
        <w:tab/>
        <w:tab/>
        <w:tab/>
        <w:tab/>
        <w:t xml:space="preserve"> </w:t>
        <w:tab/>
        <w:t xml:space="preserve">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(podpis upoważnionego przedstawiciela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1:00Z</dcterms:created>
  <dc:creator>user</dc:creator>
  <dc:description/>
  <cp:keywords/>
  <dc:language>en-US</dc:language>
  <cp:lastModifiedBy>user</cp:lastModifiedBy>
  <cp:lastPrinted>2012-03-14T08:25:00Z</cp:lastPrinted>
  <dcterms:modified xsi:type="dcterms:W3CDTF">2015-01-08T10:01:00Z</dcterms:modified>
  <cp:revision>2</cp:revision>
  <dc:subject/>
  <dc:title>FORMULARZ OBLICZENIA CENY</dc:title>
</cp:coreProperties>
</file>